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启东市本地季节性自产瓜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便民销售摊点设置方案及管理规定</w:t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夏季来临，各种时令瓜果即将上市。为方便本地果农及时销售自产瓜果，满足市区居民的日常需求，同时进一步规范便民摊点管理，改善市容秩序，提升城市品位，特制定以下方案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设置地点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城区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幸福二村小花园南侧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长江西路万豪花园北门西侧道板砖上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医药公司仓库东侧围墙边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民胜路金恒花园恒通足疗西南角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长兴街长龙怡福苑南门路南围墙边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长兴街润福太阳城南门路南围墙边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长兴街长龙三村南门路南围墙边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紫薇二村</w:t>
      </w:r>
      <w:r>
        <w:rPr>
          <w:rFonts w:cs="宋体;SimSun" w:ascii="宋体;SimSun" w:hAnsi="宋体;SimSun"/>
          <w:sz w:val="30"/>
          <w:szCs w:val="30"/>
        </w:rPr>
        <w:t>44</w:t>
      </w:r>
      <w:r>
        <w:rPr>
          <w:rFonts w:ascii="宋体;SimSun" w:hAnsi="宋体;SimSun" w:cs="宋体;SimSun"/>
          <w:sz w:val="30"/>
          <w:szCs w:val="30"/>
        </w:rPr>
        <w:t>号楼东侧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紫园路长龙一村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号东侧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紫园路紫气园北桥西侧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长江路看守所南侧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城区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彩臣二村居委会前小花园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彩臣二村</w:t>
      </w:r>
      <w:r>
        <w:rPr>
          <w:rFonts w:cs="宋体;SimSun" w:ascii="宋体;SimSun" w:hAnsi="宋体;SimSun"/>
          <w:sz w:val="30"/>
          <w:szCs w:val="30"/>
        </w:rPr>
        <w:t>51</w:t>
      </w:r>
      <w:r>
        <w:rPr>
          <w:rFonts w:ascii="宋体;SimSun" w:hAnsi="宋体;SimSun" w:cs="宋体;SimSun"/>
          <w:sz w:val="30"/>
          <w:szCs w:val="30"/>
        </w:rPr>
        <w:t>号楼西北侧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团结新村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ascii="宋体;SimSun" w:hAnsi="宋体;SimSun" w:cs="宋体;SimSun"/>
          <w:sz w:val="30"/>
          <w:szCs w:val="30"/>
        </w:rPr>
        <w:t>号楼东侧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团结新村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号楼南侧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装饰街南苑一村公厕东侧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河南路香榭水岸门卫北侧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和平路河南路口东南侧道板砖上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汇龙镇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华山路长江东路西南角道板砖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华山路紫薇路口东南角道板砖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建设路学华路口东南角道板砖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中央大道惠阳路口东北角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城东环卫所北门西侧道板砖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发区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林洋路银河路西北侧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华石路南苑路口西南角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.</w:t>
      </w:r>
      <w:r>
        <w:rPr>
          <w:rFonts w:ascii="宋体;SimSun" w:hAnsi="宋体;SimSun" w:cs="宋体;SimSun"/>
          <w:sz w:val="30"/>
          <w:szCs w:val="30"/>
        </w:rPr>
        <w:t>南苑路便民菜场东侧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.</w:t>
      </w:r>
      <w:r>
        <w:rPr>
          <w:rFonts w:ascii="宋体;SimSun" w:hAnsi="宋体;SimSun" w:cs="宋体;SimSun"/>
          <w:sz w:val="30"/>
          <w:szCs w:val="30"/>
        </w:rPr>
        <w:t>南苑路林洋路路口东北侧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8.</w:t>
      </w:r>
      <w:r>
        <w:rPr>
          <w:rFonts w:ascii="宋体;SimSun" w:hAnsi="宋体;SimSun" w:cs="宋体;SimSun"/>
          <w:sz w:val="30"/>
          <w:szCs w:val="30"/>
        </w:rPr>
        <w:t>两港中路富源路口东侧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9.</w:t>
      </w:r>
      <w:r>
        <w:rPr>
          <w:rFonts w:ascii="宋体;SimSun" w:hAnsi="宋体;SimSun" w:cs="宋体;SimSun"/>
          <w:sz w:val="30"/>
          <w:szCs w:val="30"/>
        </w:rPr>
        <w:t>富源路富源花园门口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0.</w:t>
      </w:r>
      <w:r>
        <w:rPr>
          <w:rFonts w:ascii="宋体;SimSun" w:hAnsi="宋体;SimSun" w:cs="宋体;SimSun"/>
          <w:sz w:val="30"/>
          <w:szCs w:val="30"/>
        </w:rPr>
        <w:t>富源路富源一村路口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准入条件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本市果农或在本市从事瓜果种植的外地人员，均可按报名顺序进入便民摊点经营。经营期限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管理规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驻便民摊位的经营户必须遵守下列规定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服从城市市容管理。不得擅自改变经营地点、变更经营时间、增改经营项目。经营期间，如遇城市规划、建设、管理等需要暂停经营或撤离时，必须无条件服从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维护城市容貌。经营期间，应按指定地点设摊，须将物品摆放整齐，自备垃圾容器和遮阳伞，地面保持整洁卫生；严禁乱倒垃圾、乱泼污水，不得使用喇叭叫卖，不得擅自搭建棚舍，不得吊挂物品、损坏绿化、破损路面，不得影响交通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遵守法律规定。经营户应诚信经营、文明经营，严禁不正当竞争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报名登记及收费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市果农及在本地种植瓜果的外地人员，凭本市种植地村委会证明，到上述便民摊位所在地城管执法中队报名登记，按指定地点进入经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5:00Z</dcterms:created>
  <dc:creator>User</dc:creator>
  <dc:description/>
  <cp:keywords/>
  <dc:language>en-US</dc:language>
  <cp:lastModifiedBy>崔爱民</cp:lastModifiedBy>
  <cp:lastPrinted>2015-01-14T14:46:00Z</cp:lastPrinted>
  <dcterms:modified xsi:type="dcterms:W3CDTF">2016-05-26T08:05:00Z</dcterms:modified>
  <cp:revision>2</cp:revision>
  <dc:subject/>
  <dc:title>启东市季节性自产瓜果设置方案</dc:title>
</cp:coreProperties>
</file>