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区临时便民疏导点设置方案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为进一步加强和规范市区市容秩序管理，拟定如下市区流动商贩临时便民疏导点设置方案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设置原则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  <w:szCs w:val="28"/>
        </w:rPr>
        <w:t>服务民生、尊重民俗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  <w:szCs w:val="28"/>
        </w:rPr>
        <w:t>繁荣市场、维护市容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  <w:szCs w:val="28"/>
        </w:rPr>
        <w:t>堵疏结合、合理疏导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规范管理、文明执法。</w:t>
      </w:r>
    </w:p>
    <w:p>
      <w:pPr>
        <w:pStyle w:val="Normal"/>
        <w:spacing w:lineRule="exact" w:line="500"/>
        <w:ind w:firstLine="560"/>
        <w:rPr/>
      </w:pPr>
      <w:r>
        <w:rPr/>
        <w:t>二、具体范围</w:t>
      </w:r>
    </w:p>
    <w:tbl>
      <w:tblPr>
        <w:tblW w:w="8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16"/>
        <w:gridCol w:w="2520"/>
        <w:gridCol w:w="1439"/>
        <w:gridCol w:w="1551"/>
      </w:tblGrid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种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放时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鼎广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百货、小食品、游艺、小饰品、书画、古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人民桥西侧路南道板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画、古董、民俗文化用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节期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春节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、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路长江路口西北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百货、小食品、小饰品、书画、古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节期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春节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、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广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大规模的展销会、展览会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休日、法定节假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乐路两侧（建设路口至拜耳药厂围墙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手服装、古玩、古书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休日、法定节假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胜路（人民路口至河南路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地农民自产瓜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胜路（民乐路口西北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画、古董、民俗文化用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节期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春节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、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路（紫园路口至民胜路口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地农民自产瓜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街（邮政局广场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饰品、书画、古董、民俗商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节期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春节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、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薇路小百货市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百货、小食品、游艺、小饰品、书画、古董、烧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苑路花园路口东南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百货、小食品、游艺、小饰品、书画、古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节期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春节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、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上述疏导点严禁油炸、烧烤等使用明火产生油烟污染的摊位进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管理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临时便民疏导点经营户必须自觉服从管理，严格按照限定的时间、地点和经营项目入场经营。经营期间，需将物品摆放整齐，地面污物勤洗勤扫，垃圾倒入自备垃圾容器内，不得经营烧烤、油炸等污染环境的经营种类。经营活动应符合安全、环保方面有关个废水废气废渣和噪声等排放要求，不得大声叫卖或使用音响招揽顾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启东市城市管理行政执法局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8:00Z</dcterms:created>
  <dc:creator>User</dc:creator>
  <dc:description/>
  <cp:keywords/>
  <dc:language>en-US</dc:language>
  <cp:lastModifiedBy>User</cp:lastModifiedBy>
  <cp:lastPrinted>2014-09-10T08:53:00Z</cp:lastPrinted>
  <dcterms:modified xsi:type="dcterms:W3CDTF">2015-02-11T02:58:00Z</dcterms:modified>
  <cp:revision>2</cp:revision>
  <dc:subject/>
  <dc:title>市区临时便民疏导点设置方案</dc:title>
</cp:coreProperties>
</file>